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阜阳工业经济学校德育大讲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九年上半年讲座排序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1"/>
        <w:gridCol w:w="2375"/>
        <w:gridCol w:w="2974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   题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高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人生面对面》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从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学校走过的路程》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朝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书法与人生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综合素质的培养》</w:t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文王集团董事长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人生观教育》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武装部少校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国防教育》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绍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美学与欣赏》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杰荣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健康，我快乐》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小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社交礼仪》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在音乐中培养自信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校德育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六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阜阳工业经济学校德育大讲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九年下半年讲座排序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6"/>
        <w:gridCol w:w="2414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小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气质与修养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成长不可或缺的基本品质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雨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就业指导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校规校纪教育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瑾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解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字经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今天你低碳了吗？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清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智慧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关工委副主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普法教育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谷歌地球看世界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与技能大赛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生命如歌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杰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走出成长的烦恼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琳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感动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利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俗语新说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校德育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一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阜阳工业经济学校德育大讲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上半年讲座排序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华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好习惯，坏习惯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本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爱让心灵更美好》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小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现代礼仪知识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松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国事，校事，自己的事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德与才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的未来不是梦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杰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做一个快乐充实的我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修炼乐观心态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瑾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弟子规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读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小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开放三十年》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市广电局副局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企业需要什么样的人》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有一个习惯叫周杰伦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琳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解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字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利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在阅读中成长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清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数学与生活》</w:t>
            </w:r>
          </w:p>
        </w:tc>
      </w:tr>
    </w:tbl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德育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阜阳工业经济学校德育大讲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下半年讲座排序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414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小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王家坝精神解读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如何学好英语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交警四中队长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交通安全知识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人生大拍卖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杰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走出花季雨季的烦恼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保持良好心态》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仁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昨天，今天，明天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做一个好员工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瑾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读经典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网络与生活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高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幸福漫谈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积累善行，铸就金子般的品格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红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深圳归来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小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李清照词欣赏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如何欣赏音乐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校德育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一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阜阳工业经济学校德育大讲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一年上半年讲座排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华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做自己情绪的主人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数学与美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细说刘邦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闻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读书使人进步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晓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讲师团成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现代礼仪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汉语之美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杰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相信我能行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静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成长心连心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颍西派出所长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民法刑法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松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国论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聪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跳动的音符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生命之美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少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市讲师团团长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提炼王家坝精神，打造阜阳又一张名片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校德育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一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3:00Z</dcterms:created>
  <dc:creator>微软用户</dc:creator>
  <dc:description/>
  <cp:keywords/>
  <dc:language>en-US</dc:language>
  <cp:lastModifiedBy>微软用户</cp:lastModifiedBy>
  <dcterms:modified xsi:type="dcterms:W3CDTF">2011-08-17T11:35:00Z</dcterms:modified>
  <cp:revision>74</cp:revision>
  <dc:subject/>
  <dc:title/>
</cp:coreProperties>
</file>